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32"/>
          <w:szCs w:val="21"/>
        </w:rPr>
        <w:t>杭实集团“青蓝计划”制造业人才发展项目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中标候选人公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KJZB-HS-2024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49"/>
        <w:gridCol w:w="1429"/>
        <w:gridCol w:w="2379"/>
      </w:tblGrid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中标候选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投标报价（万元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服务期</w:t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浙江博德赋能教育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0.5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按采购文件要求</w:t>
            </w:r>
          </w:p>
        </w:tc>
      </w:tr>
      <w:tr>
        <w:trPr>
          <w:trHeight w:val="6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爱问（上海）管理咨询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1.33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按采购文件要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本项目公示期自发布之日起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历天（最后一日为工作日），公示期间相关单位如有疑义，请在公示期内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书面形式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向采购代理机构提出。公示结束后采购人将按有关规定确定第一中标候选人为中标人。联系方式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709164934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采购人：杭州市实业投资集团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采购代理机构：浙江科佳工程咨询有限公司</w:t>
      </w:r>
    </w:p>
    <w:p>
      <w:pPr>
        <w:pStyle w:val="TextBody"/>
        <w:jc w:val="right"/>
        <w:rPr/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024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方正姚体" w:cs="Times New Roman"/>
      <w:b/>
      <w:bCs/>
      <w:color w:val="FF000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01">
    <w:name w:val="_Style 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3:00Z</dcterms:created>
  <dc:creator>周佳斌</dc:creator>
  <dc:description/>
  <cp:keywords/>
  <dc:language>en-US</dc:language>
  <cp:lastModifiedBy>徐歆婷</cp:lastModifiedBy>
  <cp:lastPrinted>2022-08-01T16:16:00Z</cp:lastPrinted>
  <dcterms:modified xsi:type="dcterms:W3CDTF">2024-06-03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6B36FE6E446A4B9BB09C2514E2784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